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Foster Registration Form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Application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ven 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r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bil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me Number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idential Address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vious experience with cat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ailable to foster from to dat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. of children in household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f yes, how old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y experience with hand rearing newborn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 you willing to cat proof should you open windows or have a balcony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 you willing to foster an FIV positive cat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w many hours do you currently work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 you able to foster 2 cat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hank you for contacting us, please make sure you’ve filled in your address and contact details and please email back to us at </w:t>
      </w:r>
      <w:hyperlink r:id="rId2">
        <w:r>
          <w:rPr>
            <w:rStyle w:val="InternetLink"/>
            <w:b/>
            <w:sz w:val="28"/>
            <w:szCs w:val="28"/>
          </w:rPr>
          <w:t>michelle@hkalleycatwatch.com</w:t>
        </w:r>
      </w:hyperlink>
      <w:r>
        <w:rPr>
          <w:b/>
          <w:sz w:val="28"/>
          <w:szCs w:val="28"/>
        </w:rPr>
        <w:t>. We’ll be in touch soon.</w:t>
      </w:r>
    </w:p>
    <w:sectPr>
      <w:headerReference w:type="default" r:id="rId3"/>
      <w:type w:val="nextPage"/>
      <w:pgSz w:w="12240" w:h="15840"/>
      <w:pgMar w:left="1800" w:right="1800" w:gutter="0" w:header="360" w:top="12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28850" cy="891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le@hkalleycatwatch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0:11:00Z</dcterms:created>
  <dc:creator>mdmt</dc:creator>
  <dc:description/>
  <cp:keywords/>
  <dc:language>en-US</dc:language>
  <cp:lastModifiedBy>user</cp:lastModifiedBy>
  <cp:lastPrinted>2005-01-09T23:03:00Z</cp:lastPrinted>
  <dcterms:modified xsi:type="dcterms:W3CDTF">2009-09-11T13:48:00Z</dcterms:modified>
  <cp:revision>3</cp:revision>
  <dc:subject/>
  <dc:title>Foster Registration Form</dc:title>
</cp:coreProperties>
</file>